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октября 2016 г.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закрытии подвалов и чердачных помещений в многоквартирных до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</w:rPr>
        <w:t>В соответствии со статьёй 2 Федерального закона «О противодействии терроризму»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в связи с началом отопительного периода 2016-2017 г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компаниям, ТСЖ находящихся на территории городского поселения «Забайкальское» в срок до 10.10.2016 г. провести проверку всех чердачных и подвальных помещений домов, находящихся под управлением, при необходимости установить люки и двери с запорными устройствами и исключить несанкционированный доступ посторонних лиц в чердачные и подвальные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.О. заместителя Главы по общим вопросам Лоскутникова А.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официальном информационном вестнике «Вести Забайкальс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Забайкальское»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0:00Z</dcterms:created>
  <dc:creator>Артём</dc:creator>
  <dc:description/>
  <cp:keywords/>
  <dc:language>en-US</dc:language>
  <cp:lastModifiedBy>Владимир</cp:lastModifiedBy>
  <cp:lastPrinted>2016-10-06T11:57:00Z</cp:lastPrinted>
  <dcterms:modified xsi:type="dcterms:W3CDTF">2016-10-06T05:00:00Z</dcterms:modified>
  <cp:revision>2</cp:revision>
  <dc:subject/>
  <dc:title>Администрация городского поселения «Забайкальское»</dc:title>
</cp:coreProperties>
</file>